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南京工业大学二级教职工代表大会流程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132715</wp:posOffset>
                </wp:positionV>
                <wp:extent cx="291401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示校教代会执委会召开会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2.75pt;mso-wrap-distance-left:9.05pt;mso-wrap-distance-right:9.05pt;mso-wrap-distance-top:0pt;mso-wrap-distance-bottom:0pt;margin-top:10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示校教代会执委会召开会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9525" cy="30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54610</wp:posOffset>
                </wp:positionV>
                <wp:extent cx="231394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筹备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1.9pt;mso-wrap-distance-left:9.05pt;mso-wrap-distance-right:9.05pt;mso-wrap-distance-top:0pt;mso-wrap-distance-bottom:0pt;margin-top:4.3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筹备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59055</wp:posOffset>
                </wp:positionV>
                <wp:extent cx="79057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59055</wp:posOffset>
                </wp:positionV>
                <wp:extent cx="838200" cy="518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180975</wp:posOffset>
                </wp:positionV>
                <wp:extent cx="2238375" cy="710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每届第一次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4.25pt;width:176.2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每届第一次会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5125</wp:posOffset>
                </wp:positionH>
                <wp:positionV relativeFrom="paragraph">
                  <wp:posOffset>180975</wp:posOffset>
                </wp:positionV>
                <wp:extent cx="2247900" cy="710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届中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14.25pt;width:176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届中会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99060</wp:posOffset>
                </wp:positionV>
                <wp:extent cx="1270" cy="3092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7.8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9060</wp:posOffset>
                </wp:positionV>
                <wp:extent cx="1270" cy="3092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7.8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905</wp:posOffset>
                </wp:positionV>
                <wp:extent cx="2371725" cy="464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举代表、征集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.6pt;mso-wrap-distance-left:9.05pt;mso-wrap-distance-right:9.05pt;mso-wrap-distance-top:0pt;mso-wrap-distance-bottom:0pt;margin-top:0.1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举代表、征集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905</wp:posOffset>
                </wp:positionV>
                <wp:extent cx="2371725" cy="464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代表、征集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.6pt;mso-wrap-distance-left:9.05pt;mso-wrap-distance-right:9.05pt;mso-wrap-distance-top:0pt;mso-wrap-distance-bottom:0pt;margin-top:0.1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整代表、征集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6540</wp:posOffset>
                </wp:positionH>
                <wp:positionV relativeFrom="paragraph">
                  <wp:posOffset>92075</wp:posOffset>
                </wp:positionV>
                <wp:extent cx="1905" cy="295275"/>
                <wp:effectExtent l="3810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7.25pt;width:0.1pt;height:2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92075</wp:posOffset>
                </wp:positionV>
                <wp:extent cx="1270" cy="9620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7.25pt;width:0.1pt;height:7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</wp:posOffset>
                </wp:positionV>
                <wp:extent cx="3724275" cy="415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执委、专门工作委员会委员候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32.7pt;mso-wrap-distance-left:9.05pt;mso-wrap-distance-right:9.05pt;mso-wrap-distance-top:0pt;mso-wrap-distance-bottom:0pt;margin-top:29.7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生执委、专门工作委员会委员候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6540</wp:posOffset>
                </wp:positionH>
                <wp:positionV relativeFrom="paragraph">
                  <wp:posOffset>386715</wp:posOffset>
                </wp:positionV>
                <wp:extent cx="5715" cy="289560"/>
                <wp:effectExtent l="36830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30.45pt;width:0.4pt;height:2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51460</wp:posOffset>
                </wp:positionV>
                <wp:extent cx="5334000" cy="412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报告表上报校教代会执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2.45pt;mso-wrap-distance-left:9.05pt;mso-wrap-distance-right:9.05pt;mso-wrap-distance-top:0pt;mso-wrap-distance-bottom:0pt;margin-top:19.8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报告表上报校教代会执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257810</wp:posOffset>
                </wp:positionV>
                <wp:extent cx="10160" cy="1007110"/>
                <wp:effectExtent l="2921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0.3pt;width:0.75pt;height:7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257810</wp:posOffset>
                </wp:positionV>
                <wp:extent cx="5715" cy="289560"/>
                <wp:effectExtent l="36830" t="635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0.3pt;width:0.4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40970</wp:posOffset>
                </wp:positionV>
                <wp:extent cx="1524635" cy="413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备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32.55pt;mso-wrap-distance-left:9.05pt;mso-wrap-distance-right:9.05pt;mso-wrap-distance-top:0pt;mso-wrap-distance-bottom:0pt;margin-top:1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77165</wp:posOffset>
                </wp:positionV>
                <wp:extent cx="1270" cy="2952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3.9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66040</wp:posOffset>
                </wp:positionV>
                <wp:extent cx="2743200" cy="3981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</w:t>
                            </w:r>
                            <w:r>
                              <w:rPr/>
                              <w:t>第一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1.35pt;mso-wrap-distance-left:9.05pt;mso-wrap-distance-right:9.05pt;mso-wrap-distance-top:0pt;mso-wrap-distance-bottom:0pt;margin-top:5.2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会</w:t>
                      </w:r>
                      <w:r>
                        <w:rPr/>
                        <w:t>第一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58420</wp:posOffset>
                </wp:positionV>
                <wp:extent cx="10160" cy="266700"/>
                <wp:effectExtent l="31115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4.6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315595</wp:posOffset>
                </wp:positionV>
                <wp:extent cx="2743200" cy="402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组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1.7pt;mso-wrap-distance-left:9.05pt;mso-wrap-distance-right:9.05pt;mso-wrap-distance-top:0pt;mso-wrap-distance-bottom:0pt;margin-top:24.8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5235</wp:posOffset>
                </wp:positionH>
                <wp:positionV relativeFrom="paragraph">
                  <wp:posOffset>312420</wp:posOffset>
                </wp:positionV>
                <wp:extent cx="10160" cy="266700"/>
                <wp:effectExtent l="31115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24.6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89865</wp:posOffset>
                </wp:positionV>
                <wp:extent cx="2743200" cy="402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第二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1.7pt;mso-wrap-distance-left:9.05pt;mso-wrap-distance-right:9.05pt;mso-wrap-distance-top:0pt;mso-wrap-distance-bottom:0pt;margin-top:14.9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会第二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86690</wp:posOffset>
                </wp:positionV>
                <wp:extent cx="10160" cy="314960"/>
                <wp:effectExtent l="3048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4.7pt;width:0.7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95250</wp:posOffset>
                </wp:positionV>
                <wp:extent cx="3657600" cy="4870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情况报告表报校教代会执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38.35pt;mso-wrap-distance-left:9.05pt;mso-wrap-distance-right:9.05pt;mso-wrap-distance-top:0pt;mso-wrap-distance-bottom:0pt;margin-top:7.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会情况报告表报校教代会执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b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7:00Z</dcterms:created>
  <dc:creator>Administrator</dc:creator>
  <dc:description/>
  <cp:keywords/>
  <dc:language>en-US</dc:language>
  <cp:lastModifiedBy>0596</cp:lastModifiedBy>
  <cp:lastPrinted>2017-03-22T10:35:00Z</cp:lastPrinted>
  <dcterms:modified xsi:type="dcterms:W3CDTF">2017-11-08T03:20:00Z</dcterms:modified>
  <cp:revision>9</cp:revision>
  <dc:subject/>
  <dc:title/>
</cp:coreProperties>
</file>